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>江西农业大学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大学生足球赛竞赛规程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进一步推动我校大学生体育活动的广泛开展，增强学生体质，丰富校园文化生活，提高我校大学生足球水平</w:t>
      </w:r>
      <w:r>
        <w:rPr>
          <w:rFonts w:ascii="宋体;SimSun" w:hAnsi="宋体;SimSun" w:cs="宋体;SimSun"/>
          <w:color w:val="000000"/>
          <w:sz w:val="19"/>
          <w:szCs w:val="19"/>
        </w:rPr>
        <w:t>。</w:t>
      </w:r>
      <w:r>
        <w:rPr>
          <w:rStyle w:val="NormalCharacter"/>
          <w:rFonts w:ascii="宋体;SimSun" w:hAnsi="宋体;SimSun" w:cs="仿宋"/>
          <w:sz w:val="24"/>
        </w:rPr>
        <w:t>经学校体育运动委员会批准举办江西农业大学</w:t>
      </w:r>
      <w:r>
        <w:rPr>
          <w:rStyle w:val="NormalCharacter"/>
          <w:rFonts w:cs="仿宋" w:ascii="宋体;SimSun" w:hAnsi="宋体;SimSun"/>
          <w:sz w:val="24"/>
        </w:rPr>
        <w:t>2023</w:t>
      </w:r>
      <w:r>
        <w:rPr>
          <w:rStyle w:val="NormalCharacter"/>
          <w:rFonts w:ascii="宋体;SimSun" w:hAnsi="宋体;SimSun" w:cs="仿宋"/>
          <w:sz w:val="24"/>
        </w:rPr>
        <w:t>年大学生足球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称：江西农业大学足球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江西农业大学体育运动委员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江西农业大学军体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江西农业大学足球协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、地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校东区、南区足球场举行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单位与组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在籍大学生以各学院为单位参加比赛，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制男子组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制女子组。全日制研究生由研究生学院组队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参赛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_Hlk129442676"/>
      <w:bookmarkEnd w:id="0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运动员必须是我校在籍大学生和全日制研究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运动员经医生检查身体健康者，体检各单位自行安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出现弄虚作假的运动员，取消该队比赛资格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3" w:leader="none"/>
        </w:tabs>
        <w:rPr>
          <w:rFonts w:ascii="宋体;SimSun" w:hAnsi="宋体;SimSun" w:cs="宋体;SimSun"/>
          <w:b/>
          <w:b/>
          <w:sz w:val="24"/>
        </w:rPr>
      </w:pPr>
      <w:bookmarkStart w:id="1" w:name="_Hlk129442676"/>
      <w:bookmarkEnd w:id="1"/>
      <w:r>
        <w:rPr>
          <w:rFonts w:ascii="宋体;SimSun" w:hAnsi="宋体;SimSun" w:cs="宋体;SimSun"/>
          <w:b/>
          <w:sz w:val="24"/>
        </w:rPr>
        <w:t>参赛办法和报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各院系报运动队男、女各一队，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队男运动员人数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女队人员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前将报名表发至</w:t>
      </w:r>
      <w:r>
        <w:rPr>
          <w:rFonts w:cs="宋体;SimSun" w:ascii="宋体;SimSun" w:hAnsi="宋体;SimSun"/>
          <w:sz w:val="24"/>
        </w:rPr>
        <w:t>2624234715@qq.com</w:t>
      </w:r>
      <w:r>
        <w:rPr>
          <w:rFonts w:ascii="宋体;SimSun" w:hAnsi="宋体;SimSun" w:cs="宋体;SimSun"/>
          <w:sz w:val="24"/>
        </w:rPr>
        <w:t>（崔明宇），联系电话：</w:t>
      </w:r>
      <w:r>
        <w:rPr>
          <w:rFonts w:cs="宋体;SimSun" w:ascii="宋体;SimSun" w:hAnsi="宋体;SimSun"/>
          <w:sz w:val="24"/>
        </w:rPr>
        <w:t>15707971436</w:t>
      </w:r>
      <w:r>
        <w:rPr>
          <w:rFonts w:ascii="宋体;SimSun" w:hAnsi="宋体;SimSun" w:cs="宋体;SimSun"/>
          <w:sz w:val="24"/>
        </w:rPr>
        <w:t>（周衍超老师）、</w:t>
      </w:r>
      <w:r>
        <w:rPr>
          <w:rFonts w:cs="宋体;SimSun" w:ascii="宋体;SimSun" w:hAnsi="宋体;SimSun"/>
          <w:sz w:val="24"/>
        </w:rPr>
        <w:t>18879235105</w:t>
      </w:r>
      <w:r>
        <w:rPr>
          <w:rFonts w:ascii="宋体;SimSun" w:hAnsi="宋体;SimSun" w:cs="宋体;SimSun"/>
          <w:sz w:val="24"/>
        </w:rPr>
        <w:t>（崔明宇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在军体部三楼会议室开领队、教练和裁判员会议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赛办法</w:t>
      </w:r>
    </w:p>
    <w:p>
      <w:pPr>
        <w:pStyle w:val="Normal"/>
        <w:tabs>
          <w:tab w:val="left" w:pos="420" w:leader="none"/>
        </w:tabs>
        <w:ind w:left="283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比赛采用印发的十一人、五人制足球竞赛规则。小组循环后交叉淘汰制。男子组比赛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半场，全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替补可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次（按中国大学生足球竞赛规则）。五人制比赛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包干，上、下半场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（每队能暂停一次，时间一分钟，以前校印发五人制足球竞赛规则）。小组赛红黄牌带入淘汰赛阶段。小组比赛中出现积分相同时，看相互的胜负关系，如果还相同看净胜球，其次再看进球数。如果再相同就进行抽签。录取名次和奖励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和相应奖金奖励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tabs>
          <w:tab w:val="left" w:pos="420" w:leader="none"/>
        </w:tabs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没有报名的队员禁止参赛。如有弃权男子组比分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计算，女子组比分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队队服必须整齐且颜色一致，服装要有号码，号码必须清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所有参赛队员需要配备护腿板上场参赛，戴眼镜者不允许上场，（佩戴隐形眼镜、运动型保护眼镜除外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学院报一名裁判员协助执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  <w:lang w:val="zh-CN"/>
        </w:rPr>
        <w:t>尊重、服从裁判，若对裁判判罚不服者，可在赛后申诉至裁委会，由裁委会协调解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．凡不服从裁判、严重犯规者，取消该场比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．本场打架闹事者，取消后续所有比赛资格，并处以停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年处分，情节严重的上报学校严肃处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中途罢赛、无故弃权将取消该队的参赛资格，成绩全部无效，如果到场时人数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取消比赛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．本次比赛结束后会选出优秀裁判、运动员若干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其他未尽事宜以军体部解释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农业大学体育运动委员会</w:t>
      </w:r>
    </w:p>
    <w:p>
      <w:pPr>
        <w:pStyle w:val="Normal"/>
        <w:ind w:firstLine="6465"/>
        <w:rPr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33"/>
        <w:jc w:val="left"/>
        <w:rPr>
          <w:b/>
          <w:b/>
          <w:sz w:val="24"/>
        </w:rPr>
      </w:pPr>
      <w:r>
        <w:rPr>
          <w:b/>
          <w:sz w:val="36"/>
          <w:szCs w:val="36"/>
        </w:rPr>
        <w:t>参赛男队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36"/>
        <w:gridCol w:w="1716"/>
        <w:gridCol w:w="1717"/>
        <w:gridCol w:w="1717"/>
      </w:tblGrid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1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女队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36"/>
        <w:gridCol w:w="1716"/>
        <w:gridCol w:w="1717"/>
        <w:gridCol w:w="1717"/>
      </w:tblGrid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75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3"/>
        </w:tabs>
        <w:ind w:left="70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25:00Z</dcterms:created>
  <dc:creator>Lenovo User</dc:creator>
  <dc:description/>
  <cp:keywords/>
  <dc:language>en-US</dc:language>
  <cp:lastModifiedBy>China</cp:lastModifiedBy>
  <dcterms:modified xsi:type="dcterms:W3CDTF">2023-03-27T04:13:00Z</dcterms:modified>
  <cp:revision>3</cp:revision>
  <dc:subject/>
  <dc:title>江西农业大学第五届五人制足球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45A2A1C049D1A17CFECD12CFBB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