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ge">
                  <wp:posOffset>222885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275" w:right="0" w:hanging="443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80"/>
                                <w:sz w:val="70"/>
                                <w:szCs w:val="72"/>
                              </w:rPr>
                              <w:t>中共江西农业大学委员会办公室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5.5pt;mso-position-vertical-relative:page;margin-left:-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275" w:right="0" w:hanging="443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20"/>
                          <w:w w:val="80"/>
                          <w:sz w:val="70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80"/>
                          <w:sz w:val="70"/>
                          <w:szCs w:val="72"/>
                        </w:rPr>
                        <w:t>中共江西农业大学委员会办公室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2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2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20"/>
        <w:rPr/>
      </w:pPr>
      <w:r>
        <w:rPr>
          <w:rFonts w:ascii="仿宋_GB2312" w:hAnsi="仿宋_GB2312" w:eastAsia="仿宋_GB2312"/>
          <w:sz w:val="32"/>
        </w:rPr>
        <w:t>赣农大党办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92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85pt" to="440.95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党委办公室  校长办公室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成立江西农业大学军训工作领导小组的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通  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各单位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校党委会研究，决定成立江西农业大学新生军训工作领导小组，其成员组成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黄路生  赵小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胡春晓  贺浩华  许斌华（常务）  曾志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林小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武装部、学工处、教务处、团委、后勤服务集团和医院等部门主要负责人，各学院分管学生工作副书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军训工作领导小组下设办公室，挂靠武装部，由武装部部长兼任办公室主任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中共江西农业</w:t>
      </w:r>
      <w:r>
        <w:rPr>
          <w:rFonts w:ascii="仿宋_GB2312" w:hAnsi="仿宋_GB2312" w:cs="宋体;SimSun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776730</wp:posOffset>
            </wp:positionH>
            <wp:positionV relativeFrom="page">
              <wp:posOffset>228727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大学委员会办公室  江西农业大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05655</wp:posOffset>
            </wp:positionH>
            <wp:positionV relativeFrom="page">
              <wp:posOffset>2277745</wp:posOffset>
            </wp:positionV>
            <wp:extent cx="14382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 xml:space="preserve">学校长办公室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60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党委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</w:p>
    <w:sectPr>
      <w:footerReference w:type="even" r:id="rId4"/>
      <w:footerReference w:type="default" r:id="rId5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5:00Z</dcterms:created>
  <dc:creator>admin/jxau</dc:creator>
  <dc:description/>
  <cp:keywords/>
  <dc:language>en-US</dc:language>
  <cp:lastModifiedBy>蔡火凤(5677)</cp:lastModifiedBy>
  <dcterms:modified xsi:type="dcterms:W3CDTF">2018-09-1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B962424-BF16-4106-BF4B-5FE7E5EAFED7}">
    <vt:lpwstr>{8B962424-BF16-4106-BF4B-5FE7E5EAFED7}</vt:lpwstr>
  </property>
  <property fmtid="{D5CDD505-2E9C-101B-9397-08002B2CF9AE}" pid="4" name="{960AABC1-F7A8-4341-9931-D15BF73B89A8}">
    <vt:lpwstr>{960AABC1-F7A8-4341-9931-D15BF73B89A8}</vt:lpwstr>
  </property>
</Properties>
</file>